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3655" simplePos="0" locked="0" layoutInCell="0" allowOverlap="1" relativeHeight="14">
                <wp:simplePos x="0" y="0"/>
                <wp:positionH relativeFrom="column">
                  <wp:posOffset>6626225</wp:posOffset>
                </wp:positionH>
                <wp:positionV relativeFrom="paragraph">
                  <wp:posOffset>-610870</wp:posOffset>
                </wp:positionV>
                <wp:extent cx="2374900" cy="290830"/>
                <wp:effectExtent l="10795" t="125730" r="0" b="151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4200">
                          <a:off x="0" y="0"/>
                          <a:ext cx="2374920" cy="290880"/>
                        </a:xfrm>
                        <a:custGeom>
                          <a:avLst/>
                          <a:gdLst>
                            <a:gd name="textAreaLeft" fmla="*/ 235440 w 1346400"/>
                            <a:gd name="textAreaRight" fmla="*/ 976320 w 1346400"/>
                            <a:gd name="textAreaTop" fmla="*/ 21960 h 164880"/>
                            <a:gd name="textAreaBottom" fmla="*/ 142920 h 16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eaaaa"/>
                            </a:gs>
                            <a:gs pos="100000">
                              <a:srgbClr val="edede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521.7pt;margin-top:-48.2pt;width:186.95pt;height:22.85pt;mso-wrap-style:none;v-text-anchor:middle;rotation:12">
                <v:fill o:detectmouseclick="t" color2="#aeaaaa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15">
                <wp:simplePos x="0" y="0"/>
                <wp:positionH relativeFrom="column">
                  <wp:posOffset>156210</wp:posOffset>
                </wp:positionH>
                <wp:positionV relativeFrom="paragraph">
                  <wp:posOffset>-610870</wp:posOffset>
                </wp:positionV>
                <wp:extent cx="2035175" cy="280670"/>
                <wp:effectExtent l="0" t="117475" r="11430" b="142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98400">
                          <a:off x="0" y="0"/>
                          <a:ext cx="2035080" cy="280800"/>
                        </a:xfrm>
                        <a:custGeom>
                          <a:avLst/>
                          <a:gdLst>
                            <a:gd name="textAreaLeft" fmla="*/ 201960 w 1153800"/>
                            <a:gd name="textAreaRight" fmla="*/ 836640 w 1153800"/>
                            <a:gd name="textAreaTop" fmla="*/ 21240 h 159120"/>
                            <a:gd name="textAreaBottom" fmla="*/ 137880 h 15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eaaaa"/>
                            </a:gs>
                            <a:gs pos="100000">
                              <a:srgbClr val="edede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2.25pt;margin-top:-48.15pt;width:160.2pt;height:22.05pt;mso-wrap-style:none;v-text-anchor:middle;rotation:167">
                <v:fill o:detectmouseclick="t" color2="#aeaaaa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6105</wp:posOffset>
                </wp:positionH>
                <wp:positionV relativeFrom="paragraph">
                  <wp:posOffset>-247650</wp:posOffset>
                </wp:positionV>
                <wp:extent cx="90805" cy="90805"/>
                <wp:effectExtent l="20955" t="5080" r="203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ddea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deaf5" stroked="t" o:allowincell="f" style="position:absolute;margin-left:346.15pt;margin-top:-19.5pt;width:7.1pt;height:7.1pt;mso-wrap-style:none;v-text-anchor:middle" type="_x0000_t67">
                <v:fill o:detectmouseclick="t" color2="#5b9bd5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326505</wp:posOffset>
                </wp:positionH>
                <wp:positionV relativeFrom="paragraph">
                  <wp:posOffset>-151765</wp:posOffset>
                </wp:positionV>
                <wp:extent cx="3190240" cy="6527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52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e unité d’Hospitalisation Complè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HC Les Brunelles </w:t>
                            </w:r>
                            <w:r>
                              <w:rPr>
                                <w:b/>
                              </w:rPr>
                              <w:t>(15 li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s patients bénéficient d’une prise en charge personnalisée en fonction de leurs difficultés, mais également de leurs ressources et de leurs capacit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ur des patients de 18 à 35 ans stabilis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 séjour de stabilisation de l’état de la personne, de préparation à un projet de rétablissement (logement, projet de formation, de reprise d’activité professionnelle) et d’acquisition d’une autonom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 séjours de rupture de courte durée de patients vivant à l’extérieur et déjà suiv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ur les patients étant hospitalisés fréquemment, ou habitant chez leurs parents et ayant besoin d’acquérir une autonomi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01700" cy="9017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514pt;mso-wrap-distance-left:9.05pt;mso-wrap-distance-right:9.05pt;mso-wrap-distance-top:3.6pt;mso-wrap-distance-bottom:3.6pt;margin-top:-11.9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e unité d’Hospitalisation Complèt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HC Les Brunelles </w:t>
                      </w:r>
                      <w:r>
                        <w:rPr>
                          <w:b/>
                        </w:rPr>
                        <w:t>(15 li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s patients bénéficient d’une prise en charge personnalisée en fonction de leurs difficultés, mais également de leurs ressources et de leurs capacit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our des patients de 18 à 35 ans stabilis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 séjour de stabilisation de l’état de la personne, de préparation à un projet de rétablissement (logement, projet de formation, de reprise d’activité professionnelle) et d’acquisition d’une autonom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 séjours de rupture de courte durée de patients vivant à l’extérieur et déjà suiv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ur les patients étant hospitalisés fréquemment, ou habitant chez leurs parents et ayant besoin d’acquérir une autonomie.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01700" cy="9017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-142240</wp:posOffset>
                </wp:positionV>
                <wp:extent cx="3190240" cy="65430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54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n Hôpital de Jour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HJ Les Brunelles </w:t>
                            </w:r>
                            <w:r>
                              <w:rPr>
                                <w:b/>
                              </w:rPr>
                              <w:t>(6 plac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miss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ur indication du psychiatre trai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our les patients de 18 à 35 ans, présentant des troubles psychotiques débutants ou troubles apparent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lle nécessite un investissement de la personne dans les soins et une relative stabilité des symptô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onctionnement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n projet de soins personnalisé élaboré après une période d’évalu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ne aide dans la concrétisation d’un projet de vie personnel, professionnel, de formation, d’acquisition d’une autonomie dans la vie quotidien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es outils thérapeutiques spécifiques innovants de </w:t>
                            </w:r>
                            <w:r>
                              <w:rPr>
                                <w:b/>
                              </w:rPr>
                              <w:t>réhabilitation psychosociale</w:t>
                            </w:r>
                            <w:r>
                              <w:rPr/>
                              <w:t xml:space="preserve"> de type thérapie cognitive : </w:t>
                            </w:r>
                            <w:r>
                              <w:rPr>
                                <w:b/>
                              </w:rPr>
                              <w:t>remédiation cognitive</w:t>
                            </w:r>
                            <w:r>
                              <w:rPr/>
                              <w:t>, entrainement aux habilités sociales, aide à la gestion du stress, psychoéducation pour mieux gérer sa malad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Une aide au maintien d’une vie sociale, une lutte contre l’isolement et le découragement, une </w:t>
                            </w:r>
                            <w:r>
                              <w:rPr>
                                <w:b/>
                              </w:rPr>
                              <w:t>reprise d’espoi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515.2pt;mso-wrap-distance-left:9.05pt;mso-wrap-distance-right:9.05pt;mso-wrap-distance-top:3.6pt;mso-wrap-distance-bottom:3.6pt;margin-top:-11.2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n Hôpital de Jour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HJ Les Brunelles </w:t>
                      </w:r>
                      <w:r>
                        <w:rPr>
                          <w:b/>
                        </w:rPr>
                        <w:t>(6 plac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miss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Sur indication du psychiatre trai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Pour les patients de 18 à 35 ans, présentant des troubles psychotiques débutants ou troubles apparent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Elle nécessite un investissement de la personne dans les soins et une relative stabilité des symptô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onctionnement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Un projet de soins personnalisé élaboré après une période d’évalu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Une aide dans la concrétisation d’un projet de vie personnel, professionnel, de formation, d’acquisition d’une autonomie dans la vie quotidien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Des outils thérapeutiques spécifiques innovants de </w:t>
                      </w:r>
                      <w:r>
                        <w:rPr>
                          <w:b/>
                        </w:rPr>
                        <w:t>réhabilitation psychosociale</w:t>
                      </w:r>
                      <w:r>
                        <w:rPr/>
                        <w:t xml:space="preserve"> de type thérapie cognitive : </w:t>
                      </w:r>
                      <w:r>
                        <w:rPr>
                          <w:b/>
                        </w:rPr>
                        <w:t>remédiation cognitive</w:t>
                      </w:r>
                      <w:r>
                        <w:rPr/>
                        <w:t>, entrainement aux habilités sociales, aide à la gestion du stress, psychoéducation pour mieux gérer sa malad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Une aide au maintien d’une vie sociale, une lutte contre l’isolement et le découragement, une </w:t>
                      </w:r>
                      <w:r>
                        <w:rPr>
                          <w:b/>
                        </w:rPr>
                        <w:t>reprise d’espoi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607695</wp:posOffset>
                </wp:positionH>
                <wp:positionV relativeFrom="paragraph">
                  <wp:posOffset>-161290</wp:posOffset>
                </wp:positionV>
                <wp:extent cx="3190240" cy="6604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60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e consultation d’é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s troubles psycho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Une </w:t>
                            </w:r>
                            <w:r>
                              <w:rPr>
                                <w:b/>
                              </w:rPr>
                              <w:t>évaluation diagnostique</w:t>
                            </w:r>
                            <w:r>
                              <w:rPr/>
                              <w:t xml:space="preserve"> des troubles psycho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Un </w:t>
                            </w:r>
                            <w:r>
                              <w:rPr>
                                <w:b/>
                              </w:rPr>
                              <w:t>dépistage précoce</w:t>
                            </w:r>
                            <w:r>
                              <w:rPr/>
                              <w:t xml:space="preserve"> des personnes à risque de développer des troubles psychotiqu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tte évaluation est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édicale, par des tests cliniques (échelle de CAARMS et SOFAS des symptômes de psychose et du fonctionnement socia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Réseau de transi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le se fai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ur la demande de la personne en souffr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Ou après orientation par le médecin traitant ou les proches. Un courrier du médecin traitant est souhait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le concerne les personnes de 18 à 35 a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 l’issue des résultats, la personne est orientée pour une prise en charge adapt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520pt;mso-wrap-distance-left:9.05pt;mso-wrap-distance-right:9.05pt;mso-wrap-distance-top:3.6pt;mso-wrap-distance-bottom:3.6pt;margin-top:-12.7pt;mso-position-vertical-relative:text;margin-left:-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e consultation d’é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s troubles psycho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Une </w:t>
                      </w:r>
                      <w:r>
                        <w:rPr>
                          <w:b/>
                        </w:rPr>
                        <w:t>évaluation diagnostique</w:t>
                      </w:r>
                      <w:r>
                        <w:rPr/>
                        <w:t xml:space="preserve"> des troubles psycho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Un </w:t>
                      </w:r>
                      <w:r>
                        <w:rPr>
                          <w:b/>
                        </w:rPr>
                        <w:t>dépistage précoce</w:t>
                      </w:r>
                      <w:r>
                        <w:rPr/>
                        <w:t xml:space="preserve"> des personnes à risque de développer des troubles psychotiques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tte évaluation est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édicale, par des tests cliniques (échelle de CAARMS et SOFAS des symptômes de psychose et du fonctionnement socia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Réseau de transiti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le se fai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ur la demande de la personne en souffr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Ou après orientation par le médecin traitant ou les proches. Un courrier du médecin traitant est souhait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le concerne les personnes de 18 à 35 a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 l’issue des résultats, la personne est orientée pour une prise en charge adapté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301240</wp:posOffset>
                </wp:positionH>
                <wp:positionV relativeFrom="paragraph">
                  <wp:posOffset>-706120</wp:posOffset>
                </wp:positionV>
                <wp:extent cx="4280535" cy="4489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e CPP Les Brunelles, c’es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05pt;height:35.35pt;mso-wrap-distance-left:9.05pt;mso-wrap-distance-right:9.05pt;mso-wrap-distance-top:3.6pt;mso-wrap-distance-bottom:3.6pt;margin-top:-55.6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Le CPP Les Brunelles, c’est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crétariat : 03-84-82-97-3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48730</wp:posOffset>
                </wp:positionH>
                <wp:positionV relativeFrom="paragraph">
                  <wp:posOffset>-643890</wp:posOffset>
                </wp:positionV>
                <wp:extent cx="3271520" cy="22821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ité de réhabilitation psycho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179.7pt;mso-wrap-distance-left:9.05pt;mso-wrap-distance-right:9.05pt;mso-wrap-distance-top:3.6pt;mso-wrap-distance-bottom:3.6pt;margin-top:-50.7pt;mso-position-vertical-relative:text;margin-left:4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90.75pt;width:247.5pt;height:90.65pt;mso-wrap-style:none;v-text-anchor:middle;mso-position-vertical:top" type="_x0000_t136">
                            <v:path textpathok="t"/>
                            <v:textpath on="t" fitshape="t" string="Centre de prise en charge précoce&#10;CPP&#10; Les Brunelles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nité de réhabilitation psychosoc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-656590</wp:posOffset>
                </wp:positionV>
                <wp:extent cx="3133090" cy="70669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06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L’équipe est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luridisciplinair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sychia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édecin générali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sycholo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Neuropsycholo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adre de san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firm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ducatrice Spécialis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ide-Soignante (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ide Médico psychologique (AM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ssistante socia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prendre Rendez-vous ou faire une demande de prise en charge contactez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r Marin Karin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ôle du Triangle d’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Centre Hospitalier Spécialisé du J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étariat : 03-84-82-97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56.45pt;mso-wrap-distance-left:9.05pt;mso-wrap-distance-right:9.05pt;mso-wrap-distance-top:0pt;mso-wrap-distance-bottom:0pt;margin-top:-51.7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L’équipe est </w:t>
                      </w:r>
                      <w:r>
                        <w:rPr>
                          <w:b/>
                          <w:u w:val="single"/>
                        </w:rPr>
                        <w:t>pluridisciplinair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sychia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édecin générali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sycholo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Neuropsycholo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adre de san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firmi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ducatrice Spécialis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ide-Soignante (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ide Médico psychologique (AM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ssistante social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our prendre Rendez-vous ou faire une demande de prise en charge contactez</w:t>
                      </w:r>
                      <w:r>
                        <w:rPr>
                          <w:b/>
                        </w:rPr>
                        <w:t> :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Dr Marin Karin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Pôle du Triangle d’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Centre Hospitalier Spécialisé du J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étariat : 03-84-82-97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8965</wp:posOffset>
                </wp:positionH>
                <wp:positionV relativeFrom="paragraph">
                  <wp:posOffset>-643890</wp:posOffset>
                </wp:positionV>
                <wp:extent cx="3114040" cy="70637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706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e principe</w:t>
                            </w:r>
                            <w:r>
                              <w:rPr/>
                              <w:t xml:space="preserve"> : La réhabilitation psycho-social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 personne est actrice de son rétablisse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a prise en charge</w:t>
                            </w:r>
                            <w:r>
                              <w:rPr/>
                              <w:t xml:space="preserve"> s’effectue en deux étapes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valuation pluridisciplin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laboration d’un proj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 soins personnalisés visant au rétablissement et à une autono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cio - professionn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es outils thérapeutiqu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3" w:hanging="357"/>
                              <w:rPr/>
                            </w:pPr>
                            <w:r>
                              <w:rPr/>
                              <w:t xml:space="preserve">Technique de Case managem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3" w:hanging="357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sycho-éducation</w:t>
                            </w:r>
                            <w:r>
                              <w:rPr/>
                              <w:t> :  aide pour une meilleure connaissance de ses troubles pour la psychose et les addicti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3" w:hanging="357"/>
                              <w:jc w:val="both"/>
                              <w:rPr/>
                            </w:pPr>
                            <w:r>
                              <w:rPr/>
                              <w:t>Remédiation cognitive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/>
                              <w:t>en individuel ou en grou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3" w:hanging="357"/>
                              <w:jc w:val="both"/>
                              <w:rPr/>
                            </w:pPr>
                            <w:r>
                              <w:rPr/>
                              <w:t>Gestion du st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ntrainement des compétences socia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3" w:hanging="357"/>
                              <w:jc w:val="both"/>
                              <w:rPr/>
                            </w:pPr>
                            <w:r>
                              <w:rPr/>
                              <w:t>Equipe mobile d’accompagnement vers l’extérieur et dans la vie quotidien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3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556.2pt;mso-wrap-distance-left:9.05pt;mso-wrap-distance-right:9.05pt;mso-wrap-distance-top:0pt;mso-wrap-distance-bottom:0pt;margin-top:-50.7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u w:val="single"/>
                        </w:rPr>
                        <w:t>Le principe</w:t>
                      </w:r>
                      <w:r>
                        <w:rPr/>
                        <w:t xml:space="preserve"> : La réhabilitation psycho-social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 personne est actrice de son rétablisseme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u w:val="single"/>
                        </w:rPr>
                        <w:t>La prise en charge</w:t>
                      </w:r>
                      <w:r>
                        <w:rPr/>
                        <w:t xml:space="preserve"> s’effectue en deux étapes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Evaluation pluridisciplin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Elaboration d’un proje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De soins personnalisés visant au rétablissement et à une autonomi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Socio - professionn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u w:val="single"/>
                        </w:rPr>
                        <w:t>Les outils thérapeutiqu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43" w:hanging="357"/>
                        <w:rPr/>
                      </w:pPr>
                      <w:r>
                        <w:rPr/>
                        <w:t xml:space="preserve">Technique de Case manageme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43" w:hanging="357"/>
                        <w:rPr/>
                      </w:pPr>
                      <w:r>
                        <w:rPr>
                          <w:u w:val="single"/>
                        </w:rPr>
                        <w:t>Psycho-éducation</w:t>
                      </w:r>
                      <w:r>
                        <w:rPr/>
                        <w:t> :  aide pour une meilleure connaissance de ses troubles pour la psychose et les addiction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6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43" w:hanging="357"/>
                        <w:jc w:val="both"/>
                        <w:rPr/>
                      </w:pPr>
                      <w:r>
                        <w:rPr/>
                        <w:t>Remédiation cognitive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/>
                        <w:t>en individuel ou en group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3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43" w:hanging="357"/>
                        <w:jc w:val="both"/>
                        <w:rPr/>
                      </w:pPr>
                      <w:r>
                        <w:rPr/>
                        <w:t>Gestion du st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Entrainement des compétences social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43" w:hanging="357"/>
                        <w:jc w:val="both"/>
                        <w:rPr/>
                      </w:pPr>
                      <w:r>
                        <w:rPr/>
                        <w:t>Equipe mobile d’accompagnement vers l’extérieur et dans la vie quotidien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6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3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3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90.75pt;width:247.5pt;height:90.65pt;mso-wrap-style:none;v-text-anchor:middle;mso-position-vertical:top" type="_x0000_t136">
            <v:path textpathok="t"/>
            <v:textpath on="t" fitshape="t" string="Centre de prise en charge précoce&#10;CPP&#10; Les Brunelle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5550</wp:posOffset>
            </wp:positionH>
            <wp:positionV relativeFrom="paragraph">
              <wp:posOffset>1938020</wp:posOffset>
            </wp:positionV>
            <wp:extent cx="3239770" cy="22148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4005</wp:posOffset>
            </wp:positionH>
            <wp:positionV relativeFrom="paragraph">
              <wp:posOffset>4605655</wp:posOffset>
            </wp:positionV>
            <wp:extent cx="3143250" cy="13716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879590</wp:posOffset>
            </wp:positionH>
            <wp:positionV relativeFrom="margin">
              <wp:posOffset>5095240</wp:posOffset>
            </wp:positionV>
            <wp:extent cx="2009775" cy="110109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right"/>
      <w:pPr>
        <w:tabs>
          <w:tab w:val="num" w:pos="708"/>
        </w:tabs>
        <w:ind w:left="643" w:hanging="360"/>
      </w:pPr>
      <w:rPr>
        <w:rFonts w:ascii="Wingdings" w:hAnsi="Wingdings" w:cs="Wingdings" w:hint="default"/>
        <w:sz w:val="16"/>
        <w:u w:val="non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0:00Z</dcterms:created>
  <dc:creator>Delphine BOUGAUD</dc:creator>
  <dc:description/>
  <cp:keywords/>
  <dc:language>en-US</dc:language>
  <cp:lastModifiedBy>Sophie GIRARD</cp:lastModifiedBy>
  <cp:lastPrinted>2021-06-18T14:50:00Z</cp:lastPrinted>
  <dcterms:modified xsi:type="dcterms:W3CDTF">2022-08-24T08:53:00Z</dcterms:modified>
  <cp:revision>10</cp:revision>
  <dc:subject/>
  <dc:title/>
</cp:coreProperties>
</file>